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7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-1257300</wp:posOffset>
                </wp:positionV>
                <wp:extent cx="0" cy="97269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99pt" to="87.9pt,66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To make a room reservation please fill in this form and send it via fax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57300</wp:posOffset>
                </wp:positionV>
                <wp:extent cx="2181225" cy="948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00"/>
                                <w:spacing w:val="2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1997710" cy="2996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299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Reserv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 Bold" w:hAnsi="Arial Narrow Bold" w:cs="Arial Narrow Bold"/>
                                <w:color w:val="0F243E"/>
                                <w:sz w:val="32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color w:val="0F243E"/>
                                <w:sz w:val="32"/>
                              </w:rPr>
                              <w:t>March 27–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 Bold" w:hAnsi="Arial Narrow Bold" w:cs="Arial Narrow Bold"/>
                                <w:color w:val="0F243E"/>
                                <w:sz w:val="32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color w:val="0F243E"/>
                                <w:sz w:val="32"/>
                              </w:rPr>
                              <w:t>São Paulo, Braz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 Bold" w:hAnsi="Arial Narrow Bold" w:cs="Arial Narrow Bold"/>
                                <w:color w:val="0F243E"/>
                                <w:sz w:val="36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color w:val="0F243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7pt;mso-wrap-distance-left:9.05pt;mso-wrap-distance-right:9.05pt;mso-wrap-distance-top:0pt;mso-wrap-distance-bottom:0pt;margin-top:-9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00"/>
                          <w:spacing w:val="2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00"/>
                          <w:spacing w:val="2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</w:rPr>
                        <w:drawing>
                          <wp:inline distT="0" distB="0" distL="0" distR="0">
                            <wp:extent cx="1997710" cy="2996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299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Hot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Reserv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For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 Bold" w:hAnsi="Arial Narrow Bold" w:cs="Arial Narrow Bold"/>
                          <w:color w:val="0F243E"/>
                          <w:sz w:val="32"/>
                        </w:rPr>
                      </w:pPr>
                      <w:r>
                        <w:rPr>
                          <w:rFonts w:cs="Arial Narrow Bold" w:ascii="Arial Narrow Bold" w:hAnsi="Arial Narrow Bold"/>
                          <w:color w:val="0F243E"/>
                          <w:sz w:val="32"/>
                        </w:rPr>
                        <w:t>March 27–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 Bold" w:hAnsi="Arial Narrow Bold" w:cs="Arial Narrow Bold"/>
                          <w:color w:val="0F243E"/>
                          <w:sz w:val="32"/>
                        </w:rPr>
                      </w:pPr>
                      <w:r>
                        <w:rPr>
                          <w:rFonts w:cs="Arial Narrow Bold" w:ascii="Arial Narrow Bold" w:hAnsi="Arial Narrow Bold"/>
                          <w:color w:val="0F243E"/>
                          <w:sz w:val="32"/>
                        </w:rPr>
                        <w:t>São Paulo, Brazil</w:t>
                      </w:r>
                    </w:p>
                    <w:p>
                      <w:pPr>
                        <w:pStyle w:val="Normal"/>
                        <w:rPr>
                          <w:rFonts w:ascii="Arial Narrow Bold" w:hAnsi="Arial Narrow Bold" w:cs="Arial Narrow Bold"/>
                          <w:color w:val="0F243E"/>
                          <w:sz w:val="36"/>
                        </w:rPr>
                      </w:pPr>
                      <w:r>
                        <w:rPr>
                          <w:rFonts w:cs="Arial Narrow Bold" w:ascii="Arial Narrow Bold" w:hAnsi="Arial Narrow Bold"/>
                          <w:color w:val="0F243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6601460</wp:posOffset>
                </wp:positionV>
                <wp:extent cx="1821180" cy="2633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636395" cy="25406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07.35pt;mso-wrap-distance-left:9.05pt;mso-wrap-distance-right:9.05pt;mso-wrap-distance-top:0pt;mso-wrap-distance-bottom:0pt;margin-top:-519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drawing>
                          <wp:inline distT="0" distB="0" distL="0" distR="0">
                            <wp:extent cx="1636395" cy="25406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7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+55 11 5187 1221) or via e-mail to </w:t>
      </w:r>
      <w:r>
        <w:rPr>
          <w:rFonts w:cs="Courier" w:ascii="Courier" w:hAnsi="Courier"/>
          <w:b/>
          <w:sz w:val="22"/>
        </w:rPr>
        <w:t>reservas.morumbi@bluetree.com.br</w:t>
      </w:r>
    </w:p>
    <w:p>
      <w:pPr>
        <w:pStyle w:val="Normal"/>
        <w:spacing w:lineRule="auto" w:line="360" w:before="240" w:after="0"/>
        <w:ind w:left="2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unt Code:  NIC.br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est Information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ll Name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ity: </w:t>
        <w:tab/>
        <w:tab/>
        <w:tab/>
        <w:tab/>
        <w:tab/>
        <w:t xml:space="preserve">    State/Province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ip/Post Code:</w:t>
        <w:tab/>
        <w:tab/>
        <w:tab/>
        <w:tab/>
        <w:t xml:space="preserve">    Country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  <w:b/>
          <w:sz w:val="22"/>
        </w:rPr>
        <w:t xml:space="preserve">Phone:                                  </w:t>
        <w:tab/>
        <w:tab/>
        <w:t>Fax:</w:t>
        <w:tab/>
        <w:t xml:space="preserve">         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Information</w:t>
      </w:r>
    </w:p>
    <w:p>
      <w:pPr>
        <w:pStyle w:val="Normal"/>
        <w:pBdr>
          <w:bottom w:val="single" w:sz="12" w:space="1" w:color="000000"/>
        </w:pBdr>
        <w:spacing w:before="60" w:after="120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-in Date:</w:t>
        <w:tab/>
        <w:tab/>
        <w:tab/>
        <w:t xml:space="preserve">      Check-out Date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Luxo Single (2 single beds) – R$ 383,00 + taxes (breakfast included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Luxo Single (1 full bed) – R$ 401,00 + taxes (breakfast included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Luxo Double (2 single beds) – R$ 425,00 + taxes (breakfast included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Luxo Double (1 full bed) – R$ 446,00 + taxes (breakfast included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Junior Suite (single) – R$ 437,00 + taxes (breakfast included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Junior Suite (double) – R$ 507,00 + taxes (breakfast included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Executive Suite (single) – R$ 524,00 + taxes (breakfast included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Executive Suite (double) – R$ 579,00 + taxes (breakfast included)</w:t>
      </w:r>
    </w:p>
    <w:p>
      <w:pPr>
        <w:pStyle w:val="Normal"/>
        <w:pBdr>
          <w:bottom w:val="single" w:sz="12" w:space="1" w:color="000000"/>
        </w:pBdr>
        <w:spacing w:before="120" w:after="0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guest:</w:t>
      </w:r>
    </w:p>
    <w:p>
      <w:pPr>
        <w:pStyle w:val="Normal"/>
        <w:spacing w:before="360" w:after="12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-smoking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moking 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yment Information (needed to guarantee the reservation)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isa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MasterCard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Credicard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American Express</w:t>
      </w:r>
    </w:p>
    <w:p>
      <w:pPr>
        <w:pStyle w:val="Normal"/>
        <w:pBdr>
          <w:bottom w:val="single" w:sz="12" w:space="1" w:color="000000"/>
        </w:pBdr>
        <w:spacing w:before="60" w:after="0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n Card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ber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iration Date (Month/Year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:</w:t>
      </w:r>
    </w:p>
    <w:sectPr>
      <w:headerReference w:type="default" r:id="rId6"/>
      <w:footerReference w:type="default" r:id="rId7"/>
      <w:type w:val="nextPage"/>
      <w:pgSz w:w="12240" w:h="15840"/>
      <w:pgMar w:left="1620" w:right="616" w:gutter="0" w:header="720" w:top="1950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414655</wp:posOffset>
          </wp:positionV>
          <wp:extent cx="2232025" cy="11334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5757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hoteladdress">
    <w:name w:val="hdhoteladdress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29:00Z</dcterms:created>
  <dc:creator>Peter Cassidy</dc:creator>
  <dc:description/>
  <cp:keywords/>
  <dc:language>en-US</dc:language>
  <cp:lastModifiedBy>CERT.br Hoepers</cp:lastModifiedBy>
  <cp:lastPrinted>2010-02-02T12:14:00Z</cp:lastPrinted>
  <dcterms:modified xsi:type="dcterms:W3CDTF">2012-02-27T13:41:00Z</dcterms:modified>
  <cp:revision>4</cp:revision>
  <dc:subject/>
  <dc:title>The Next APWG Meeting is in Washington, DC on September 28 and 29  at the US Secret Service Downtown HQ on H Street </dc:title>
</cp:coreProperties>
</file>