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Airport Transfer Request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ST Corporate Executive Programme, Thursday, 30 June – Friday, 1 July 200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lease e-mail the completed form to Allison Law, </w:t>
      </w:r>
      <w:hyperlink r:id="rId2">
        <w:r>
          <w:rPr>
            <w:rStyle w:val="InternetLink"/>
          </w:rPr>
          <w:t>allison8@singnet.com.sg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UT OFF DATE:  20 Jun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ASE INDICATE YOUR PARTICULA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rname</w:t>
        <w:tab/>
        <w:t>:___________________________</w:t>
        <w:tab/>
        <w:t>First Name: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le/Company:______________________</w:t>
        <w:tab/>
        <w:t>Telephone: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</w:t>
        <w:tab/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ntry:</w:t>
        <w:tab/>
        <w:t>___________________________</w:t>
        <w:tab/>
        <w:t>City: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address.:___________________________  Cell Phone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:_______________________</w:t>
        <w:tab/>
        <w:t>Fax: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rival Date: ______________</w:t>
        <w:tab/>
        <w:t>FLIGHT/ETA: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arture Date: ______________</w:t>
        <w:tab/>
        <w:t>FLIGHT/ETD: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cost is included in the registration fee for those participating in the Corporate Executive Program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440" w:top="288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12 W. Washington, Suite 1008, Chicago, IL 60606</w:t>
    </w:r>
  </w:p>
  <w:p>
    <w:pPr>
      <w:pStyle w:val="Footer"/>
      <w:jc w:val="center"/>
      <w:rPr/>
    </w:pPr>
    <w:r>
      <w:rPr/>
      <w:t>Tel. 312-372-1255, Fax 312-372-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942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ison8@singnet.com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31:00Z</dcterms:created>
  <dc:creator>Pauline Goh</dc:creator>
  <dc:description/>
  <cp:keywords/>
  <dc:language>en-US</dc:language>
  <cp:lastModifiedBy>Phoebe Boelter</cp:lastModifiedBy>
  <cp:lastPrinted>2004-12-16T16:12:00Z</cp:lastPrinted>
  <dcterms:modified xsi:type="dcterms:W3CDTF">2005-03-22T15:08:00Z</dcterms:modified>
  <cp:revision>5</cp:revision>
  <dc:subject/>
  <dc:title>UNIVERSITY OF MICHIGAN BUSINESS SCHOOL</dc:title>
</cp:coreProperties>
</file>