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First. Org, Inc.</w:t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22"/>
        </w:rPr>
        <w:t>The 17</w:t>
      </w:r>
      <w:r>
        <w:rPr>
          <w:b/>
          <w:i/>
          <w:sz w:val="22"/>
          <w:vertAlign w:val="superscript"/>
        </w:rPr>
        <w:t>th</w:t>
      </w:r>
      <w:r>
        <w:rPr>
          <w:b/>
          <w:i/>
          <w:sz w:val="22"/>
        </w:rPr>
        <w:t xml:space="preserve"> Annual FIRST Confer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nday, 26 June –  Friday, 1 July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lease fax the completed accommodation form directly to the hotel (Fax No: +65 6735-5980) or email </w:t>
      </w:r>
      <w:r>
        <w:rPr>
          <w:color w:val="0000FF"/>
          <w:u w:val="single"/>
        </w:rPr>
        <w:t>reservations@shangri-la.com</w:t>
      </w:r>
      <w:r>
        <w:rPr/>
        <w:t xml:space="preserve"> attention: Reservations Depart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UT OFF DATE</w:t>
        <w:tab/>
        <w:tab/>
        <w:tab/>
        <w:t>:</w:t>
        <w:tab/>
        <w:t>26 May 2005</w:t>
      </w:r>
    </w:p>
    <w:p>
      <w:pPr>
        <w:pStyle w:val="Normal"/>
        <w:jc w:val="both"/>
        <w:rPr/>
      </w:pPr>
      <w:r>
        <w:rPr/>
        <w:t>Thereafter, all rooms will be subject to guest room and rate availabili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EASE INDICATE YOUR PARTICULARS:</w:t>
      </w:r>
    </w:p>
    <w:p>
      <w:pPr>
        <w:pStyle w:val="Normal"/>
        <w:jc w:val="both"/>
        <w:rPr/>
      </w:pPr>
      <w:r>
        <w:rPr/>
        <w:t>Surname</w:t>
        <w:tab/>
        <w:t>:___________________________</w:t>
        <w:tab/>
        <w:t>First Name:  _______________________________</w:t>
      </w:r>
    </w:p>
    <w:p>
      <w:pPr>
        <w:pStyle w:val="Normal"/>
        <w:jc w:val="both"/>
        <w:rPr/>
      </w:pPr>
      <w:r>
        <w:rPr/>
        <w:t>Title/Company:______________________</w:t>
        <w:tab/>
        <w:t>Telephone:  _______________________________</w:t>
      </w:r>
    </w:p>
    <w:p>
      <w:pPr>
        <w:pStyle w:val="Normal"/>
        <w:jc w:val="both"/>
        <w:rPr/>
      </w:pPr>
      <w:r>
        <w:rPr/>
        <w:t>Address:</w:t>
        <w:tab/>
        <w:t xml:space="preserve"> ______________________________________________________________________</w:t>
      </w:r>
    </w:p>
    <w:p>
      <w:pPr>
        <w:pStyle w:val="Normal"/>
        <w:jc w:val="both"/>
        <w:rPr/>
      </w:pPr>
      <w:r>
        <w:rPr/>
        <w:t>Country:</w:t>
        <w:tab/>
        <w:t>___________________________</w:t>
        <w:tab/>
        <w:t>City: 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CCOMMODATIO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</w:t>
      </w:r>
      <w:r>
        <w:rPr/>
        <w:t xml:space="preserve">  Single</w:t>
        <w:tab/>
      </w:r>
      <w:r>
        <w:rPr>
          <w:rFonts w:eastAsia="Courier New" w:cs="Courier New" w:ascii="Courier New" w:hAnsi="Courier New"/>
        </w:rPr>
        <w:t></w:t>
      </w:r>
      <w:r>
        <w:rPr/>
        <w:t xml:space="preserve">  Double</w:t>
        <w:tab/>
        <w:t xml:space="preserve">   </w:t>
        <w:tab/>
        <w:tab/>
      </w:r>
      <w:r>
        <w:rPr>
          <w:rFonts w:eastAsia="Courier New" w:cs="Courier New" w:ascii="Courier New" w:hAnsi="Courier New"/>
        </w:rPr>
        <w:t></w:t>
      </w:r>
      <w:r>
        <w:rPr/>
        <w:t xml:space="preserve"> Smoking    </w:t>
        <w:tab/>
      </w:r>
      <w:r>
        <w:rPr>
          <w:rFonts w:eastAsia="Courier New" w:cs="Courier New" w:ascii="Courier New" w:hAnsi="Courier New"/>
        </w:rPr>
        <w:t></w:t>
      </w:r>
      <w:r>
        <w:rPr/>
        <w:t xml:space="preserve"> Non-Smoki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</w:t>
      </w:r>
      <w:r>
        <w:rPr/>
        <w:t>*Tower Wing Deluxe Room S$200+++ (Room Only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</w:t>
      </w:r>
      <w:r>
        <w:rPr/>
        <w:t>*Garden Wing Deluxe Room S$280+++ (Room Only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</w:t>
      </w:r>
      <w:r>
        <w:rPr/>
        <w:t>*Horizon Club Premier Room S$350+++ (With Horizon Club Benefits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</w:t>
      </w:r>
      <w:r>
        <w:rPr/>
        <w:t>*Valley Wing Deluxe Room S$435+++ (With Valley Wing Benefits)</w:t>
        <w:tab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Above room rate is subject to 10% service charge and prevailing taxes. </w:t>
      </w:r>
    </w:p>
    <w:p>
      <w:pPr>
        <w:pStyle w:val="Normal"/>
        <w:jc w:val="both"/>
        <w:rPr/>
      </w:pPr>
      <w:r>
        <w:rPr/>
        <w:t>Arrival Date: ____________________________</w:t>
        <w:tab/>
        <w:t>FLIGHT/ETA:    ___________________</w:t>
      </w:r>
    </w:p>
    <w:p>
      <w:pPr>
        <w:pStyle w:val="Normal"/>
        <w:jc w:val="both"/>
        <w:rPr/>
      </w:pPr>
      <w:r>
        <w:rPr/>
        <w:t>Departure Date: __________________________</w:t>
        <w:tab/>
        <w:t>FLIGHT/ETD:   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nsfer Arrangement: Please mark [ X ] if airport transfer is required</w:t>
      </w:r>
    </w:p>
    <w:p>
      <w:pPr>
        <w:pStyle w:val="Normal"/>
        <w:jc w:val="both"/>
        <w:rPr/>
      </w:pPr>
      <w:r>
        <w:rPr/>
        <w:tab/>
        <w:t>[</w:t>
        <w:tab/>
        <w:t>] Arrival Transfer</w:t>
        <w:tab/>
        <w:tab/>
        <w:tab/>
        <w:t>[</w:t>
        <w:tab/>
        <w:t>] Departure Transf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nsfer to and from the airport is at S$110.00 per trip and subject to 5 % GST. Surcharge of S$10.00 is applicable for arrivals/departure between 2300 - 0700 hours. The Hotel requires at least 2 hours prior notification for any amendment or cancellation. Failing which a full limousine charge will be levied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CHECK-IN TIME IS 2.00 PM.  To guarantee early check-in, please book one night before.</w:t>
      </w:r>
    </w:p>
    <w:p>
      <w:pPr>
        <w:pStyle w:val="Normal"/>
        <w:jc w:val="both"/>
        <w:rPr/>
      </w:pPr>
      <w:r>
        <w:rPr/>
        <w:t>CHECK-OUT TIME IS 12 NOON.  Extended use of rooms till 6.00pm on day of departure is subject to half day’s rate.  Thereafter, is subject to full day’s r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ervations must be accompanied by a </w:t>
      </w:r>
      <w:r>
        <w:rPr>
          <w:b/>
          <w:u w:val="single"/>
        </w:rPr>
        <w:t>one room night’s deposit</w:t>
      </w:r>
      <w:r>
        <w:rPr/>
        <w:t xml:space="preserve"> either by credit card or bank draft payable to “Shangri-La Hotel Limited” as guarantee for book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  <w:tab/>
        <w:t xml:space="preserve">_______________    </w:t>
        <w:tab/>
      </w:r>
    </w:p>
    <w:p>
      <w:pPr>
        <w:pStyle w:val="Normal"/>
        <w:jc w:val="both"/>
        <w:rPr/>
      </w:pPr>
      <w:r>
        <w:rPr/>
        <w:t>Credit Card Number</w:t>
        <w:tab/>
        <w:tab/>
        <w:t>Expiry Date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oms will be auto-released at 4pm on day of arrival for non-guaranteed reservations. Any cancellation on guaranteed reservations reserved less than 72 hours prior to arrival, will be subjected to full charge of the entire reservation peri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 you for choosing the Shangri-La Hotel, Singapore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</w:rPr>
        <w:t>HOTEL USE ONLY:</w:t>
        <w:tab/>
        <w:tab/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_______________________________</w:t>
        <w:tab/>
        <w:tab/>
        <w:tab/>
        <w:t>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Booking is confirmed/not confirmed</w:t>
        <w:tab/>
        <w:tab/>
        <w:tab/>
        <w:t>Acknowledged By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2 Orange Grove Road, Singapore 258350 Tel: (65) 6737-3644 Fax: (65) 6737-3257</w:t>
    </w:r>
  </w:p>
  <w:p>
    <w:pPr>
      <w:pStyle w:val="Footer"/>
      <w:jc w:val="center"/>
      <w:rPr/>
    </w:pPr>
    <w:r>
      <w:rPr/>
      <w:t xml:space="preserve">Reservations Hotline: (65) 6235-1666 Fax: (65) 6735-5980 Website: </w:t>
    </w:r>
    <w:hyperlink r:id="rId1">
      <w:r>
        <w:rPr>
          <w:rStyle w:val="InternetLink"/>
        </w:rPr>
        <w:t>www.shangri-la.com</w:t>
      </w:r>
    </w:hyperlink>
  </w:p>
  <w:p>
    <w:pPr>
      <w:pStyle w:val="Footer"/>
      <w:jc w:val="center"/>
      <w:rPr/>
    </w:pPr>
    <w:r>
      <w:rPr/>
      <w:t>Business Reg. No.: 0689-3900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28775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angri-l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2:03:00Z</dcterms:created>
  <dc:creator>Pauline Goh</dc:creator>
  <dc:description/>
  <cp:keywords/>
  <dc:language>en-US</dc:language>
  <cp:lastModifiedBy>Phoebe Boelter</cp:lastModifiedBy>
  <cp:lastPrinted>2004-12-16T16:12:00Z</cp:lastPrinted>
  <dcterms:modified xsi:type="dcterms:W3CDTF">2005-05-13T16:58:00Z</dcterms:modified>
  <cp:revision>5</cp:revision>
  <dc:subject/>
  <dc:title>UNIVERSITY OF MICHIGAN BUSINESS SCHOOL</dc:title>
</cp:coreProperties>
</file>